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/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中共北京市委党校</w:t>
      </w:r>
      <w:r>
        <w:rPr>
          <w:rFonts w:eastAsia="方正小标宋简体;宋体" w:cs="仿宋_GB2312" w:ascii="方正小标宋简体;宋体" w:hAnsi="方正小标宋简体;宋体"/>
          <w:sz w:val="44"/>
          <w:szCs w:val="44"/>
        </w:rPr>
        <w:t>2026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年学术型硕士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研究生招生初试专业课笔试参考书目</w:t>
      </w:r>
    </w:p>
    <w:tbl>
      <w:tblPr>
        <w:tblW w:w="495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55"/>
        <w:gridCol w:w="1874"/>
        <w:gridCol w:w="1019"/>
        <w:gridCol w:w="1874"/>
        <w:gridCol w:w="934"/>
      </w:tblGrid>
      <w:tr>
        <w:trPr>
          <w:trHeight w:val="689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生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著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版本</w:t>
            </w:r>
          </w:p>
        </w:tc>
      </w:tr>
      <w:tr>
        <w:trPr>
          <w:trHeight w:val="689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理论</w:t>
            </w:r>
          </w:p>
          <w:p>
            <w:pPr>
              <w:pStyle w:val="Normal"/>
              <w:spacing w:lineRule="exact" w:line="320"/>
              <w:ind w:left="-14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left="-14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教育</w:t>
            </w:r>
          </w:p>
          <w:p>
            <w:pPr>
              <w:pStyle w:val="Normal"/>
              <w:spacing w:lineRule="exact" w:line="320"/>
              <w:ind w:left="-14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5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原理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马克思主义基本原理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写组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547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马克思主义发展史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写组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689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中国化时代化的理论与实践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毛泽东思想和中国特色社会主义理论体系概论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写组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689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习近平新时代中国特色社会主义思想学习纲要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）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中央宣传部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出版社，人民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1106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哲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哲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哲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1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哲学史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马克思主义哲学原理》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教材版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先达、杨耕 著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1007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西哲学史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哲学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二版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哲学系中国哲学教研室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769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哲学史新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版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立文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769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方哲学简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修订版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敦华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608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西方哲学新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版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敦华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970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理论综合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方经济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微观部分、宏观部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八版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鸿业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601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社会主义市场经济理论与实践》（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版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军旗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2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外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制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原理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基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浦劬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五版）</w:t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外政治制度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当代中国政府与政治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跃进，等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二版）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当代西方政治制度导论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晓，等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三版）</w:t>
            </w:r>
          </w:p>
        </w:tc>
      </w:tr>
      <w:tr>
        <w:trPr>
          <w:trHeight w:val="901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7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共产党历史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国共产党的一百年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中央党史和文献研究院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史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861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党的学说与党的建设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马克思主义党的学说史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荣臣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中央党校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861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党的建设研究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来）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云耀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中央党校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911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力资源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4Z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干部教育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4Z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08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学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公共行政学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庆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1249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公共政策学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洛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911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治理论与实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0302Z1)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理学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法理学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五版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显主编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教育出版社、北京大学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911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习近平法治思想概论》（第二版）（马克思主义理论研究和建设工程重点教材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习近平法治思想概论》编写组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911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宪法与行政法学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宪法学（第二版）（马克思主义理论研究和建设工程重点教材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宪法学》编写组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教育出版社、人民出版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858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法与行政诉讼法（第八版）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明安主编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出版社、高等教育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623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理论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社会学概论新修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杭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五版）</w:t>
            </w:r>
          </w:p>
        </w:tc>
      </w:tr>
      <w:tr>
        <w:trPr>
          <w:trHeight w:val="623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人口社会学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佟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四版）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社会政策概论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信平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第三版）</w:t>
            </w:r>
          </w:p>
        </w:tc>
      </w:tr>
      <w:tr>
        <w:trPr>
          <w:trHeight w:val="623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研究方法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社会研究方法》第六版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笑天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  <w:tr>
        <w:trPr>
          <w:trHeight w:val="623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社会研究的统计应用》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沛良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文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版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1">
    <w:name w:val="标题 3 字符1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正文文本 字符1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内容"/>
    <w:basedOn w:val="Normal"/>
    <w:qFormat/>
    <w:pPr>
      <w:spacing w:lineRule="exact" w:line="580"/>
    </w:pPr>
    <w:rPr>
      <w:rFonts w:ascii="仿宋_GB2312" w:hAnsi="仿宋_GB2312" w:eastAsia="仿宋_GB2312" w:cs="宋体;SimSun"/>
      <w:sz w:val="32"/>
      <w:szCs w:val="32"/>
    </w:rPr>
  </w:style>
  <w:style w:type="paragraph" w:styleId="Style20">
    <w:name w:val="题目"/>
    <w:basedOn w:val="Style19"/>
    <w:qFormat/>
    <w:pPr>
      <w:jc w:val="center"/>
    </w:pPr>
    <w:rPr>
      <w:rFonts w:ascii="方正小标宋简体;宋体" w:hAnsi="方正小标宋简体;宋体" w:eastAsia="方正小标宋简体;宋体" w:cs="Times New Roman"/>
      <w:sz w:val="44"/>
      <w:szCs w:val="4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函〔 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39:00Z</dcterms:created>
  <dc:creator>文印室3</dc:creator>
  <dc:description/>
  <cp:keywords/>
  <dc:language>en-US</dc:language>
  <cp:lastModifiedBy>DX</cp:lastModifiedBy>
  <cp:lastPrinted>2025-09-26T10:18:00Z</cp:lastPrinted>
  <dcterms:modified xsi:type="dcterms:W3CDTF">2025-10-11T08:36:00Z</dcterms:modified>
  <cp:revision>2</cp:revision>
  <dc:subject/>
  <dc:title>山东省教育厅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737914CD74246A695A2616AEE15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0YmRjOGQ2NjhmZTc4NmJhNGRhNjRmODE4YTVjMGEiLCJ1c2VySWQiOiI4MTk2Njg0NzEifQ==</vt:lpwstr>
  </property>
</Properties>
</file>